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before="468" w:after="218"/>
        <w:ind w:firstLine="42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ab/>
        <w:tab/>
        <w:tab/>
      </w:r>
      <w:r>
        <w:rPr>
          <w:rFonts w:ascii="仿宋_GB2312" w:hAnsi="仿宋_GB2312" w:eastAsia="仿宋_GB2312"/>
          <w:sz w:val="28"/>
        </w:rPr>
        <w:t>第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期</w:t>
      </w:r>
      <w:r>
        <w:rPr>
          <w:rFonts w:eastAsia="仿宋_GB2312" w:ascii="仿宋_GB2312" w:hAnsi="仿宋_GB2312"/>
          <w:sz w:val="28"/>
        </w:rPr>
        <w:tab/>
        <w:tab/>
        <w:tab/>
      </w:r>
      <w:r>
        <w:rPr>
          <w:rFonts w:ascii="仿宋_GB2312" w:hAnsi="仿宋_GB2312" w:eastAsia="仿宋_GB2312"/>
          <w:sz w:val="28"/>
        </w:rPr>
        <w:t>总第</w:t>
      </w:r>
      <w:r>
        <w:rPr>
          <w:rFonts w:eastAsia="仿宋_GB2312" w:ascii="仿宋_GB2312" w:hAnsi="仿宋_GB2312"/>
          <w:sz w:val="28"/>
        </w:rPr>
        <w:t>51</w:t>
      </w:r>
      <w:r>
        <w:rPr>
          <w:rFonts w:ascii="仿宋_GB2312" w:hAnsi="仿宋_GB2312" w:eastAsia="仿宋_GB2312"/>
          <w:sz w:val="28"/>
        </w:rPr>
        <w:t>期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  <w:t>2011</w:t>
      </w:r>
      <w:r>
        <w:rPr>
          <w:rFonts w:ascii="黑体;SimHei" w:hAnsi="黑体;SimHei" w:eastAsia="黑体;SimHei"/>
          <w:sz w:val="48"/>
          <w:szCs w:val="48"/>
        </w:rPr>
        <w:t>年春教务室工作计划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金虎盈笑载功去，玉兔含意送春来。过去的一年，艰辛而又愉快、收获。在校党总支的正确领导和全体教职员工的辛勤努力下，学校完成了三件大事：新生活区建设，创建市级示范高中达标，百年校庆成功举办。三件大事的完成，改善了办学环境，提高了办学品位，赢得了社会赞誉。今春开学大会上，陈校长在报告中，高屋建瓴地指出学校今后的发展方向，提出四大目标，推进三大工程，扎实做好“三考”工作，切实推行两项评优。陈校长的讲话如春风拂面，振奋人心，鼓舞士气，为我们带来盈盈春意和全新希望。本期，教务室将遵照陈校长的报告精神，认真贯彻教育方针，进一步完善管理制度，规范教学行为，积极推动教学纵深发展，全面提高教学质量。为此，教务室将切实做好以下工作：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制订量化方案，规范教学行为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我们将从三个方面着手，有效进行常规教学管理，规范教学行为，提高教师工作积极性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制订量化方案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开学后两周内，教务室将出台《实验中学常规教学量化管理方案》，从备、教、批、辅、考五个方面对教师的常规教学情况进行量化，并使之与年级奖金、绩效工资挂钩。这样，既有利于教学行为的规范，又有利于提高教师的工作积极性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长抓教学督查</w:t>
      </w:r>
    </w:p>
    <w:p>
      <w:pPr>
        <w:pStyle w:val="Normal"/>
        <w:spacing w:lineRule="exact" w:line="560"/>
        <w:ind w:firstLine="280"/>
        <w:rPr>
          <w:sz w:val="28"/>
          <w:szCs w:val="28"/>
        </w:rPr>
      </w:pPr>
      <w:r>
        <w:rPr>
          <w:sz w:val="28"/>
          <w:szCs w:val="28"/>
        </w:rPr>
        <w:t>《实验中学常规教学量化管理方案》中的备、教、批、辅四个方面，必须以教学检查的形式来完成。因而，教务室除派员对教师的教学情况进行抽查外，还将定期或不定期地组织学术组进行形式多样的教学检查，以此督促教学，发现问题，公正量化。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随堂听课常态化</w:t>
      </w:r>
    </w:p>
    <w:p>
      <w:pPr>
        <w:pStyle w:val="Normal"/>
        <w:spacing w:lineRule="exact" w:line="56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期，我们将改变去年随堂听课的方式，让随堂听课常态化。要求各学术组制订听课、评课计划，听课时力争全员参与。随堂听课活动，搭建起教师展示和相互学习交流的平台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扎实抓好“两考”，促进质量提高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再过几个月，初三和高三将迎来中考和高考。为了促进教学质量的进一步提高，教务室将高度关注“两考”复习备考情况，极力为“两考”工作服务。具体说来，主要做好两个方面的事情：一是及时通报考试信息；二是组织好备考经验交流会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加强处室建设，增强服务意识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教务室下设处室较多。本期，我们将提高职员的思想，加强处室建设，增强服务意识，确保学校教学工作顺利开展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图书室首先做好开学初新书的发放工作，要求图书管理员提前进行新书分类，并有序发放。之后是图书借阅工作。上学期，教务室聘请县图书馆人员对学校的图书进行了采编，制订了图书借阅和管理的各项制度，图书借阅工作正常运转。据不完全统计，上学期办理借阅手续的师生</w:t>
      </w:r>
      <w:r>
        <w:rPr>
          <w:sz w:val="28"/>
          <w:szCs w:val="28"/>
        </w:rPr>
        <w:t>200</w:t>
      </w:r>
      <w:r>
        <w:rPr>
          <w:sz w:val="28"/>
          <w:szCs w:val="28"/>
        </w:rPr>
        <w:t>余人，借阅量近</w:t>
      </w:r>
      <w:r>
        <w:rPr>
          <w:sz w:val="28"/>
          <w:szCs w:val="28"/>
        </w:rPr>
        <w:t>800</w:t>
      </w:r>
      <w:r>
        <w:rPr>
          <w:sz w:val="28"/>
          <w:szCs w:val="28"/>
        </w:rPr>
        <w:t>余次。本期，将进一步扩大借阅量，规范借阅行为。为此，要求图书管理员严格遵守作息时间，熟悉业务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档案室要做好资料的分类归档工作。本期，准备设立处室专门档案柜、迎检项目档案柜，确保原始档案不流失，提高档案的使用效率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实验室要做好实验器具、耗材的统计和填补工作，制订学期实验计划，作好实验记载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学籍室做好开学初插班生的资格审查和转学生的手续办理工作，做好全校学生的学籍管理工作，配合年级做好地理、生物会考报名和中考报名工作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做好培训工作，推动课改进程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本期，学校将推进师资培训工程，教务室要积极配合办公室，做好教师的培训工作，极力推动高中课改的进程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具体说来，主要做好以下几方面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关注教育部门的有关政策，有效进行上传下达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关注上级相关的培训通知，认真组织培训队伍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采取请进来的方式，要求专家来校讲学。</w:t>
      </w:r>
    </w:p>
    <w:p>
      <w:pPr>
        <w:pStyle w:val="Normal"/>
        <w:spacing w:lineRule="exact" w:line="560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扎实推行“三考”，提高师资水平</w:t>
      </w:r>
    </w:p>
    <w:p>
      <w:pPr>
        <w:pStyle w:val="Normal"/>
        <w:spacing w:lineRule="exact" w:line="560"/>
        <w:ind w:firstLine="700"/>
        <w:rPr/>
      </w:pPr>
      <w:r>
        <w:rPr>
          <w:sz w:val="28"/>
          <w:szCs w:val="28"/>
        </w:rPr>
        <w:t>陈校长在报告中指出，本期将推行教师“三考”工作。“三考”具体指考试、考绩、考评。“三考”工作的顺利实施，将会促进教师专业成长，规范教学行为，提高教师工作积极性。</w:t>
      </w:r>
    </w:p>
    <w:p>
      <w:pPr>
        <w:pStyle w:val="Normal"/>
        <w:spacing w:lineRule="exact" w:line="560"/>
        <w:ind w:firstLine="700"/>
        <w:rPr>
          <w:sz w:val="28"/>
          <w:szCs w:val="28"/>
        </w:rPr>
      </w:pPr>
      <w:r>
        <w:rPr>
          <w:sz w:val="28"/>
          <w:szCs w:val="28"/>
        </w:rPr>
        <w:t>教务室将依据精神，拟订《“三考”工作实施方案》，有计划、有成效地推行“三考”工作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ind w:right="140" w:firstLine="560"/>
        <w:jc w:val="right"/>
        <w:rPr>
          <w:sz w:val="28"/>
          <w:szCs w:val="28"/>
        </w:rPr>
      </w:pPr>
      <w:r>
        <w:rPr>
          <w:sz w:val="28"/>
          <w:szCs w:val="28"/>
        </w:rPr>
        <w:t>实验中学教务室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40:00Z</dcterms:created>
  <dc:creator>微软用户</dc:creator>
  <dc:description/>
  <cp:keywords/>
  <dc:language>en-US</dc:language>
  <cp:lastModifiedBy>小明</cp:lastModifiedBy>
  <dcterms:modified xsi:type="dcterms:W3CDTF">2011-02-23T01:53:00Z</dcterms:modified>
  <cp:revision>31</cp:revision>
  <dc:subject/>
  <dc:title>2011年春教务室工作计划</dc:title>
</cp:coreProperties>
</file>