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/>
      </w:pPr>
      <w:r>
        <w:rPr>
          <w:rFonts w:ascii="Impact" w:hAnsi="Impact"/>
          <w:b/>
          <w:sz w:val="40"/>
        </w:rPr>
        <w:t>真</w:t>
      </w:r>
      <w:r>
        <w:rPr>
          <w:rFonts w:ascii="Impact" w:hAnsi="Impact" w:cs="Impact" w:eastAsia="黑体;SimHei"/>
          <w:sz w:val="44"/>
          <w:szCs w:val="44"/>
        </w:rPr>
        <w:t>抓实干不懈怠</w:t>
      </w:r>
      <w:r>
        <w:rPr>
          <w:rFonts w:ascii="Impact" w:hAnsi="Impact" w:cs="Impact" w:eastAsia="Impact"/>
          <w:sz w:val="44"/>
          <w:szCs w:val="44"/>
        </w:rPr>
        <w:t xml:space="preserve">    </w:t>
      </w:r>
      <w:r>
        <w:rPr>
          <w:rFonts w:ascii="Impact" w:hAnsi="Impact" w:cs="Impact" w:eastAsia="黑体;SimHei"/>
          <w:sz w:val="44"/>
          <w:szCs w:val="44"/>
        </w:rPr>
        <w:t>天道酬勤出成效</w:t>
      </w:r>
    </w:p>
    <w:p>
      <w:pPr>
        <w:pStyle w:val="Normal"/>
        <w:ind w:firstLine="2767"/>
        <w:rPr>
          <w:b/>
          <w:b/>
          <w:sz w:val="40"/>
        </w:rPr>
      </w:pPr>
      <w:r>
        <w:rPr>
          <w:b/>
          <w:sz w:val="40"/>
        </w:rPr>
        <w:t>教务室工作总结</w:t>
      </w:r>
    </w:p>
    <w:p>
      <w:pPr>
        <w:pStyle w:val="Normal"/>
        <w:ind w:firstLine="2548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岁月匆匆，光阴荏苒，转眼又近期末。回顾一学期来的教学工作，我们有耕耘、有收获、有失误也有不足。</w:t>
      </w:r>
      <w:r>
        <w:rPr>
          <w:sz w:val="28"/>
        </w:rPr>
        <w:t>本学期，教务室以陈校长开学工作报告为指南，以提高教育教学质量为中心，深化教育教学改革，创新管理机制，加强质量监控，巩固改革成果，认真抓好教学常规管理，全面推进素质教育。在学校领导的关心、各年级的大力支持和教务全体工作人员的共同努力下，教务室圆满完成各项工作。</w:t>
      </w:r>
    </w:p>
    <w:p>
      <w:pPr>
        <w:pStyle w:val="Normal"/>
        <w:spacing w:lineRule="exact" w:line="640"/>
        <w:rPr/>
      </w:pPr>
      <w:r>
        <w:rPr>
          <w:rFonts w:ascii="Impact" w:hAnsi="Impact" w:cs="Impact" w:eastAsia="黑体;SimHei"/>
          <w:b/>
          <w:sz w:val="32"/>
        </w:rPr>
        <w:t>一</w:t>
      </w:r>
      <w:r>
        <w:rPr>
          <w:rFonts w:ascii="Impact" w:hAnsi="Impact" w:cs="Impact" w:eastAsia="黑体;SimHei"/>
          <w:b/>
          <w:sz w:val="28"/>
        </w:rPr>
        <w:t>、强化质量意识，加强质量监控</w:t>
      </w:r>
    </w:p>
    <w:p>
      <w:pPr>
        <w:pStyle w:val="Normal"/>
        <w:spacing w:lineRule="exact" w:line="640"/>
        <w:ind w:firstLine="560"/>
        <w:rPr/>
      </w:pPr>
      <w:r>
        <w:rPr>
          <w:sz w:val="28"/>
        </w:rPr>
        <w:t>教育教学质量是学校的生命线，也是学校工作的中心。为此，我们要强化质量意识，并采用有效的手段，加强质量监控。</w:t>
      </w:r>
    </w:p>
    <w:p>
      <w:pPr>
        <w:pStyle w:val="Normal"/>
        <w:spacing w:lineRule="exact" w:line="640"/>
        <w:ind w:left="420" w:hanging="0"/>
        <w:rPr/>
      </w:pPr>
      <w:r>
        <w:rPr>
          <w:b/>
          <w:sz w:val="28"/>
        </w:rPr>
        <w:t>1.</w:t>
      </w:r>
      <w:r>
        <w:rPr>
          <w:b/>
          <w:sz w:val="28"/>
        </w:rPr>
        <w:t>开展“复习备考”听评活动</w:t>
      </w:r>
    </w:p>
    <w:p>
      <w:pPr>
        <w:pStyle w:val="Normal"/>
        <w:spacing w:lineRule="exact" w:line="640"/>
        <w:ind w:left="420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月底，教务室全体成员被分派到两个毕业年级参加复习课的听评活动。要求派出的听课人员听课记录不少于</w:t>
      </w:r>
      <w:r>
        <w:rPr>
          <w:sz w:val="28"/>
        </w:rPr>
        <w:t>15</w:t>
      </w:r>
      <w:r>
        <w:rPr>
          <w:sz w:val="28"/>
        </w:rPr>
        <w:t>节，有详细的个人评价，并参与该学科的评课活动，提出指导性意见，形成书面的总体评价。</w:t>
      </w:r>
    </w:p>
    <w:p>
      <w:pPr>
        <w:pStyle w:val="Normal"/>
        <w:spacing w:lineRule="exact" w:line="640"/>
        <w:ind w:left="420" w:hanging="0"/>
        <w:rPr/>
      </w:pPr>
      <w:r>
        <w:rPr>
          <w:b/>
          <w:sz w:val="28"/>
        </w:rPr>
        <w:t>2.</w:t>
      </w:r>
      <w:r>
        <w:rPr>
          <w:b/>
          <w:sz w:val="28"/>
        </w:rPr>
        <w:t>开展“同课异构”听评活动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为认真落实陈校长提出的“同课异构”活动，</w:t>
      </w:r>
      <w:r>
        <w:rPr>
          <w:sz w:val="28"/>
        </w:rPr>
        <w:t>3</w:t>
      </w:r>
      <w:r>
        <w:rPr>
          <w:sz w:val="28"/>
        </w:rPr>
        <w:t>月初，教务室主持召开了全校的教学工作会议，布置活动任务，明确活动要求和方法。会议之后，各学科主任拟订了听课计划，安排了听课日程和授课内容，确保活动有序进行，给广大教师提供学习交流的平台。听课中，我们发掘了一批年轻实干的优秀教师，也发现了教学中存在的一些问题。教务室借此平台，深入教学一线，掌握教学实情，为学校教学决策提供依据。并以此来促进教师的专业成长，不断提高教学质量。</w:t>
      </w:r>
    </w:p>
    <w:p>
      <w:pPr>
        <w:pStyle w:val="Normal"/>
        <w:spacing w:lineRule="exact" w:line="640"/>
        <w:ind w:left="420" w:hanging="0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开展教学调查活动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为了更有效地掌握教师的工作态度、业务水平，教务室对原有的问卷调查表进行了局部更改，使之更易操作，更具效果。期中考试前后，我们分年级先后进行了教学问卷调查。并组织人员统计调查数据，将结果反馈给校委会及相应年级，为学校和年级的人事变动提供有力的参考依据。</w:t>
      </w:r>
    </w:p>
    <w:p>
      <w:pPr>
        <w:pStyle w:val="Normal"/>
        <w:spacing w:lineRule="exact" w:line="600"/>
        <w:ind w:firstLine="281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严密组织“三考”工作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本学期，教务室严密组织了高考、中考和非毕业年级的期末考试，无一纰漏，深受领导和教师们的好评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高考是国考，我们不敢懈怠，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始，我们教务全体成员就进入了紧张的备战工作。从考务用品的领取到考场的布置，从试卷、答题卡的分发到回收，我们没有丝毫的马虎。正因为这样，我校的高考工作才得意顺利进行，圆满结束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对待中考，我们同等视之，一切按国考要求规范操作，因而，中考也无任何纰漏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非毕业年级的期末考试，我们周密部署，跟踪督导，使期末考试正常有序进行。具体说来，切实做好了四项工作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分发简报，明确考试的范围、日期和要求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安排考室，制作各年级考室分布示意图，确保考试有序进行；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完善环节，大力抓好考纪考风教育。考试过程中，教务室派员到各年级巡视，达到了考试科学、严谨、规范、保密和各项成绩数据客观、公正、无误的目的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分析质量，要求各年级按要求如实填写各项表格，教务室统计各项数据进行认真分析，将分析结果反馈给校长和年级主任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组织高一实验班教师竞聘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教务室精心组织了高一实验班教师竞聘会。活动之前，教务室做了大量的宣传动员工作，制定了活动程序和评分标准。活动期间，教务室工作人员规范操作，严守秘密。经过公正的选拔，实验班教师队伍组建成功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组织新调入教师进行文化考试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本学期，我校新调入教师</w:t>
      </w:r>
      <w:r>
        <w:rPr>
          <w:sz w:val="28"/>
        </w:rPr>
        <w:t>8</w:t>
      </w:r>
      <w:r>
        <w:rPr>
          <w:sz w:val="28"/>
        </w:rPr>
        <w:t>人。为了能给学校对新调入教师的教学安排提供参考依据，教务室组织了新调入教师的文化考试活动，并将考试结果上报校委会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ascii="黑体;SimHei" w:hAnsi="黑体;SimHei" w:eastAsia="黑体;SimHei"/>
          <w:b/>
          <w:sz w:val="32"/>
        </w:rPr>
        <w:t>、巩固文化成果，开发校本教材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sz w:val="28"/>
        </w:rPr>
        <w:t>成功举办校刊《古乐楼》的庆典活动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我校校刊《古乐楼》创刊于</w:t>
      </w:r>
      <w:r>
        <w:rPr>
          <w:rFonts w:eastAsia="黑体;SimHei" w:ascii="黑体;SimHei" w:hAnsi="黑体;SimHei"/>
          <w:sz w:val="28"/>
        </w:rPr>
        <w:t>2002</w:t>
      </w:r>
      <w:r>
        <w:rPr>
          <w:rFonts w:ascii="黑体;SimHei" w:hAnsi="黑体;SimHei" w:eastAsia="黑体;SimHei"/>
          <w:sz w:val="28"/>
        </w:rPr>
        <w:t>年，至今已走过了十个春秋。学校决定开展纪念活动，并责令教务室完成。我们接到任务后，认真策划，精心组织，圆满完成这一庆典活动。期间，我们出版了刊庆特刊，开展了校刊图片展览、美术作品展览、学校文化杂志实物展览及对联展览等活动，并成功召开了纪念座谈会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开发校本教材，《根留富川》即将出版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校本教材的研发，是学校丰富教学内容、继承儒学传统、培养学生爱校爱国情感的需要，也为国家所提倡。为此，校委会决定开发校本教材。</w:t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教务室接受任务后，制订了编写方案，明确了编写内容、要求，组建了编写队伍，分工明确。为编写人员提供大量帮助，全程跟踪编写进度和质量。经过三个月的辛苦和努力，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月底，校本教材《根留富川》第三次校对完毕。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月初，交付印刷厂制版印刷。有望下期开学与师生见面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组织教师培训，推动课改进程</w:t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初中新课改进行了六年，高中新课改进行了四年，教务室对此进行了全程的跟踪督导，学校的课改工作取得了不少成绩。为进一步巩固成果，推进课改，教务室认真组织，先后派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初、高中骨干教师参加省级培训。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</w:t>
      </w:r>
      <w:r>
        <w:rPr>
          <w:rFonts w:eastAsia="黑体;SimHei" w:ascii="黑体;SimHei" w:hAnsi="黑体;SimHei"/>
          <w:b/>
          <w:sz w:val="28"/>
        </w:rPr>
        <w:t>.</w:t>
      </w:r>
      <w:r>
        <w:rPr>
          <w:rFonts w:ascii="黑体;SimHei" w:hAnsi="黑体;SimHei" w:eastAsia="黑体;SimHei"/>
          <w:b/>
          <w:sz w:val="28"/>
        </w:rPr>
        <w:t>严格管理制度，强化服务意识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教务室下设处室较多，教辅人员队伍庞大。为了加强管理，本期开学伊始，教务室召集全体成员开会。会上，通报了新的管理制度，采取上班签到和定时点名制度，迟到早退扣款制度；并严明工作纪律，规范他们的工作行为。</w:t>
      </w:r>
    </w:p>
    <w:p>
      <w:pPr>
        <w:pStyle w:val="Normal"/>
        <w:spacing w:lineRule="exact" w:line="640"/>
        <w:ind w:firstLine="640"/>
        <w:jc w:val="righ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31:00Z</dcterms:created>
  <dc:creator>微软用户</dc:creator>
  <dc:description/>
  <cp:keywords/>
  <dc:language>en-US</dc:language>
  <cp:lastModifiedBy>jiaowushi</cp:lastModifiedBy>
  <cp:lastPrinted>2012-08-26T11:00:00Z</cp:lastPrinted>
  <dcterms:modified xsi:type="dcterms:W3CDTF">2012-08-26T03:02:00Z</dcterms:modified>
  <cp:revision>29</cp:revision>
  <dc:subject/>
  <dc:title>2011年秋教务室工作计划</dc:title>
</cp:coreProperties>
</file>