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秋教务室工作计划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教学为中心，以陈校长新学期报告为指南，认真贯彻“巩固发展成果，促进素质大提升”的战略方针，认真落实“三个提高”的具体目标（提高业务素质，提高身体素质，提高行为素质）。进一步完善教学管理制度，规范教学行为，</w:t>
      </w:r>
      <w:r>
        <w:rPr>
          <w:sz w:val="28"/>
        </w:rPr>
        <w:t>深化教育教学改革，加强质量监控，巩固改革成果，认真抓好教学常规管理，全面推进素质教育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具体措施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加强课程管理，扎实推进初高中新课程改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教务室将按照国家课程标准要求，全面开设课程。并通过三种方式，加强课程管理，扎实推进初高中新课程改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组织教师学习研讨《新课程标准》；督促各年级开足、开齐课程课时，特别是高中要按新课改要求落实，初中要按上级要求相应落实，如高中的体艺美和信息技术、通用技术，还有研究性学习、社会实践等，初中的健康与体育、生命安全教育、毒品预防教育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教师备课、授课要求严格遵照新课标，教务室将不定期检查教师备课，制定新的课堂评价标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增大外出培训和学习教师的数量，要求外出教师回校后上好汇报课，做好学习心得交流报告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加强学科管理，努力提高学科建设的速度与质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科建设，关乎教学质量。本学期，教务室将加大学科建设的力度，有效促进学科建设向“快”“优”方面发展。具体说来，要从四个方面着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加强学科主任管理。严明会议纪律，改变个别学科主任到会散漫的现象；严格检查制度，坚决消除教学检查走过场和徇私情现象；加强业绩跟踪，每学期通报学科主任考试名次，促进学科主任业务能力大提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加强优秀学科建设。本学期，将开展“学优争优”的活动，组织落后学科组向优秀学科组学习，对老是落后的学科组进行整改；激励各学科组扎实工作，挤入优秀行列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推进品牌学科创建工程。教务室将制定品牌学科创建评价标准，鼓励有实力的学科申报创建，努力打造学科品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加大集备集研力度。要求各年级备课组继续开展集备集研活动，认真做好“同课异构”的听评工作，为学科教师提供展示和交流的平台，全面提升教师业务水平。</w:t>
      </w:r>
    </w:p>
    <w:p>
      <w:pPr>
        <w:pStyle w:val="Normal"/>
        <w:spacing w:lineRule="exact" w:line="560"/>
        <w:ind w:firstLine="56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加强学籍管理，规范执行学籍管理各项制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学期，教务室将组织学籍管理员开会，严明学籍管理纪律，明确各项管理制度，要求规范操作，提高管理能力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加强考试管理，关注学生学情和重视“三高一低”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大力抓好考纪考风教育。考试过程中，教务室派员到各年级巡视，达到了考试科学、严谨、规范、保密和各项成绩数据客观、公正、无误的目的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此外，学生的学情，可以直接反映教师的教情和教学质量，因而备受关注。本学期，我们将以“学生学情”为突破口，深入课堂，开展随堂听课活动和问卷调查活动，及时掌握教学情况，以学促教，不断提高教师的业务水平和学生的文化水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同时，我们还将重视“三高一低”，跟踪年级的每一次考试，关注考绩，配合年级做好细致分析。要求各班级和学科教师，不断提高人均分、及格率和优秀率，减少低分人数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加强常规管理，努力提高课堂教学效率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教学行为关系教学质量。因而，我们要加强引领和监控，进一步规范教学行为，杜绝四种不良现象：不备课进课堂，临时随意发挥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作业布置得多，批改、检查、讲评得少；上课迟到或拖堂；讽刺、挖苦甚至侮辱学生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务室将采取多种形式，来反馈教学的不良现象，认真做好记载，密切配合年级，做好违规教师的思想工作，及时规范教学行为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本学期，我们将以“个查”为主，“普查”为辅，深入课堂、年级和教师，认真进行常规教学检查，落实</w:t>
      </w:r>
      <w:r>
        <w:rPr>
          <w:sz w:val="28"/>
          <w:szCs w:val="28"/>
        </w:rPr>
        <w:t>备、教、批、辅、考教学“五环节”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针对个别班主任或某任课教师反响较大的班级，教务室将设计出问卷调查表，组织人员深入班级，认真调查。将调查结果及时反馈给学校领导，并根据校委会意见，对该班进行整改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加强处室建设，增强处室服务意识和能力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教学工作是学校的中心工作。教务室始终围绕“一个中心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断提高职员的思想，加强内设处室建设，继续实行出勤签到制度，增强服务意识，确保学校教学工作顺利开展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加强信息管理，为中高考奠定良好基础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中高考成绩，除与教师的责任心、工作态度和教学能力相关外，信息也是不可或缺的要素。因而，我们要充分利用教学资源，加强教学信息管理，为每年的中高考取得优异成绩奠定良好基础。主要从以下三方面着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开通教学信息网站，为教师备课、制卷和捕捉最新备考信息提供良好的平台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建立试题库，确保教师选题的需求和学生训练的质量。试题由学科组提供，确保试题的质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制定试卷评价标准，开展试卷评优活动。各年级组织大型考试，要求把好试卷关，确保试卷的质量和考试的有效性。每次考试，各科试卷（含电子文档）上交教务室存档。教务室将组织学科组成员，公正评价试卷，避免发生出卷应付，质量低劣现象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加强校刊管理，积极推动文化和科研建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校刊《古乐楼》营造了文学氛围，为全校师生提供了练笔的平台；《教学论坛》极好地营造了教研氛围，有力推动我校科研进程。两份杂志，是我校的宝贵财富，我们理当呵护。本学期，教务室将继续关注两刊的发展，努力提供帮助，严格审稿、编稿和出版程序，不断提高杂志质量，让两份杂志真正成为学校的文化和科研阵地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加强活动管理，大力提高教师教学热情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学期，教务室将认真组织好“教学大比武”的教学活动。扎实做好起草活动方案、制订评分标准、选聘讲课比武评委和对入围教师后期综合考核的组织工作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加强档案管理，努力提高档案的使用效率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学校档案，是学校办学历程、教学规模、计划总结、制度条例、检查评估、教学质量等方面的真实反映，有着很高的保存价值，因而，档案管理工作不容忽视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本期，教务室将加强档案管理，提高管理员的业务水平。组要做好三点：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重新归档。要求管理员做好资料的分类归档工作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设立专柜。设立处室档案专柜、迎检项档案专柜、校刊杂志专柜、学校文件专柜、教师信息专柜，确保原始档案不流失，提高档案的使用效率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建立电子档案库。要求管理员逐步将档案分类输入电脑，建立电子档案库。让学校拥有实物和电子两种档案，为迅速查找和打印提供方便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职责分工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MingLiU;細明體" w:eastAsia="楷体_GB2312;微软雅黑"/>
          <w:sz w:val="32"/>
          <w:szCs w:val="28"/>
        </w:rPr>
        <w:t>刘道生：学校分管领导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MingLiU;細明體" w:eastAsia="楷体_GB2312;微软雅黑"/>
          <w:sz w:val="32"/>
          <w:szCs w:val="28"/>
        </w:rPr>
        <w:t>石教利：全面负责教务室工作</w:t>
      </w:r>
    </w:p>
    <w:p>
      <w:pPr>
        <w:pStyle w:val="Normal"/>
        <w:spacing w:lineRule="exact" w:line="640"/>
        <w:ind w:firstLine="640"/>
        <w:rPr>
          <w:rFonts w:ascii="楷体_GB2312;微软雅黑" w:hAnsi="楷体_GB2312;微软雅黑" w:eastAsia="楷体_GB2312;微软雅黑" w:cs="MingLiU;細明體"/>
          <w:sz w:val="32"/>
          <w:szCs w:val="28"/>
        </w:rPr>
      </w:pPr>
      <w:r>
        <w:rPr>
          <w:rFonts w:ascii="楷体_GB2312;微软雅黑" w:hAnsi="楷体_GB2312;微软雅黑" w:cs="MingLiU;細明體" w:eastAsia="楷体_GB2312;微软雅黑"/>
          <w:sz w:val="32"/>
          <w:szCs w:val="28"/>
        </w:rPr>
        <w:t>李贵银：分管语音室、理化生实验室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MingLiU;細明體" w:eastAsia="楷体_GB2312;微软雅黑"/>
          <w:sz w:val="32"/>
          <w:szCs w:val="28"/>
        </w:rPr>
        <w:t>徐加良：分管学籍室和高中教学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MingLiU;細明體" w:eastAsia="楷体_GB2312;微软雅黑"/>
          <w:sz w:val="32"/>
          <w:szCs w:val="28"/>
        </w:rPr>
        <w:t>费明阳：分管学术报告厅和复读部教学</w:t>
      </w:r>
    </w:p>
    <w:p>
      <w:pPr>
        <w:pStyle w:val="Normal"/>
        <w:spacing w:lineRule="exact" w:line="640"/>
        <w:ind w:left="1918" w:hanging="1280"/>
        <w:rPr>
          <w:rFonts w:ascii="楷体_GB2312;微软雅黑" w:hAnsi="楷体_GB2312;微软雅黑" w:eastAsia="楷体_GB2312;微软雅黑" w:cs="MingLiU;細明體"/>
          <w:sz w:val="32"/>
          <w:szCs w:val="28"/>
        </w:rPr>
      </w:pPr>
      <w:r>
        <w:rPr>
          <w:rFonts w:ascii="楷体_GB2312;微软雅黑" w:hAnsi="楷体_GB2312;微软雅黑" w:cs="MingLiU;細明體" w:eastAsia="楷体_GB2312;微软雅黑"/>
          <w:sz w:val="32"/>
          <w:szCs w:val="28"/>
        </w:rPr>
        <w:t>刘正强：分管图书室、阅览室、档案室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MingLiU;細明體" w:eastAsia="楷体_GB2312;微软雅黑"/>
          <w:sz w:val="32"/>
          <w:szCs w:val="28"/>
        </w:rPr>
        <w:t>卢曰大：分管收发室、协助主任监管文印室及初中教学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MingLiU;細明體"/>
          <w:sz w:val="28"/>
          <w:szCs w:val="28"/>
        </w:rPr>
      </w:pPr>
      <w:r>
        <w:rPr>
          <w:rFonts w:eastAsia="楷体_GB2312;微软雅黑" w:cs="MingLiU;細明體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实验中学教务室</w:t>
      </w:r>
    </w:p>
    <w:p>
      <w:pPr>
        <w:pStyle w:val="Normal"/>
        <w:spacing w:lineRule="exact" w:line="500"/>
        <w:ind w:right="140" w:firstLine="56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0:00Z</dcterms:created>
  <dc:creator>微软用户</dc:creator>
  <dc:description/>
  <cp:keywords/>
  <dc:language>en-US</dc:language>
  <cp:lastModifiedBy>jiaowushi</cp:lastModifiedBy>
  <dcterms:modified xsi:type="dcterms:W3CDTF">2012-12-17T04:04:00Z</dcterms:modified>
  <cp:revision>67</cp:revision>
  <dc:subject/>
  <dc:title>2011年春教务室工作计划</dc:title>
</cp:coreProperties>
</file>