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阳新实验中学常规工作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在的问题剖析及向上级提出的几点建议</w:t>
      </w:r>
    </w:p>
    <w:p>
      <w:pPr>
        <w:pStyle w:val="Normal"/>
        <w:spacing w:lineRule="exact" w: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存在的问题剖析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校校园面积较小，发展空间受限制；学校规模较大，教学班较多，占用了教师办公室和部分功能室，导致教师办公无定所，一些活动无法发展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教师办公楼拆迁建设新教学楼，有望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交付使用，这样可以大大缓减教室紧缺的压力，还教师宽松舒适的办公环境，更好发挥功能室的作用，还有望实现小班额教学的目标。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由于这几年私立学校贿招严重，造成高中招生混乱，导致我校在招生工作中处于不利态势，生源质量逐年下降，大大影响了我校高中的教学质量。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于下学期阳新一中初中部重招生，加之在初中划片招生工作中有失公正，导致本届初一生源质量较差，尖子生少，差生面广，提高了教学和管理的难度。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由于学校地处闹区，周边环境复杂，教学区与师生生活区没有隔离；加之生源多，初高中并存，导致管理难度大，学校无法实行全封闭管理。还有待加强门卫管理，强化干部执勤制度和夜间巡护制度。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由于学校投注在培训和教科研方面的经费不足，无有效的奖励和促进机制，导致教师培训不积极，教研无热情，无法形成较浓烈的科研氛围，教研成果不够丰硕。</w:t>
      </w:r>
    </w:p>
    <w:p>
      <w:pPr>
        <w:pStyle w:val="Normal"/>
        <w:spacing w:lineRule="exact" w:line="440"/>
        <w:ind w:firstLine="414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学校教学设备和手段教落后，方法滞后。周边县市学校教室都安装了多媒体，实现了现代化教学，而我校教师还是一支粉笔、一张嘴，课堂容量少，效率不高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向上级提出几点建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大对我校建设资金的倾斜，完备功能室，为初中教室装备现代化教学设施，努力把我校初中办成精品，成为全县真正的龙头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规范招生行为，营造正常有序的招生环境。要达到此目的，建议采取以下措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加大对贿招学校的处罚力度，坚决杜绝贿招现象。发现贿招行为，除经济重罚外，还在下年度招生指标中减少相应的贿招人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严格按教育局的招生指标招生。如若某校超过指标，则在下年度招生指标中给该校减去超标的人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合理分配优质生源，增强竞争意识，大幅度提高全县教学质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，教育局组织全县调研考试，确定优秀学生名额，然后按比例分配，一中占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实验中学、阳新高中、英才高中、兴国高中各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四所普高采取自主招生的方式提前录取指标内的优质生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有可能的话，可以划片招生。从而亲密了高中与生源基地的关系，促使高中学校多督导、多协助生源学校的教学和管理，加强了初高中的知识衔接，从而出现共赢的良好局面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对私立学校的管理和整治，规范办学行为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核定各校高考升学指标，制定《高考升学奖罚方案》。每届从高一起，就核定各所高中的高考各类升学指标，三年后高考，严格对照《高考升学奖罚方案》予以相应的奖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制定较完善、可操作的高考考绩评价方案，根据高考成绩核算下年度招生指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规范考试行为，严肃中考考纪考风。加大对舞弊严重学校的处罚力度，让中考成绩真实可信，为全县中考成绩分析提供真实的数据。否则，败坏了教风学风，影响了教学质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抓好基础教育，小学三年级以上每学期举行调研考试，认真进行考试分析，排出各校名次，并全县通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加强对县教研部门的督导和管理。教学质量的提高，离不开教研。教研员应是学科的权威，要对学科的建设和发展起着举足轻重的作用；要年轻化，有积极进取精神，率先垂范，勤于钻研，站在教研的前沿；要多开展活动，营造浓烈的教研氛围。严格控制证书的颁发，使之具有真实性和可信度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严格控制上级摊派行为，缓减学校收费压力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4:00Z</dcterms:created>
  <dc:creator>微软用户</dc:creator>
  <dc:description/>
  <cp:keywords/>
  <dc:language>en-US</dc:language>
  <cp:lastModifiedBy>jiaowushi</cp:lastModifiedBy>
  <dcterms:modified xsi:type="dcterms:W3CDTF">2013-01-09T02:13:00Z</dcterms:modified>
  <cp:revision>27</cp:revision>
  <dc:subject/>
  <dc:title>2012年阳新实验中学常规工作</dc:title>
</cp:coreProperties>
</file>