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/>
      </w:pPr>
      <w:r>
        <w:rPr>
          <w:rFonts w:ascii="黑体;SimHei" w:hAnsi="黑体;SimHei" w:cs="Lucida Sans Unicode" w:eastAsia="黑体;SimHei"/>
          <w:color w:val="000000"/>
          <w:sz w:val="52"/>
          <w:szCs w:val="52"/>
        </w:rPr>
        <w:t>阳新实中教务室岗位职责</w:t>
      </w:r>
    </w:p>
    <w:p>
      <w:pPr>
        <w:pStyle w:val="Style15"/>
        <w:shd w:fill="FFFFFF" w:val="clear"/>
        <w:spacing w:lineRule="atLeast" w:line="330"/>
        <w:ind w:firstLine="560"/>
        <w:rPr/>
      </w:pP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教务室是学校重要的综合业务职能部门，是学校各</w:t>
      </w:r>
      <w:hyperlink r:id="rId2" w:tgtFrame="_blank">
        <w:r>
          <w:rPr>
            <w:rStyle w:val="InternetLink"/>
            <w:rFonts w:ascii="仿宋_GB2312;微软雅黑" w:hAnsi="仿宋_GB2312;微软雅黑" w:cs="Lucida Sans Unicode" w:eastAsia="仿宋_GB2312;微软雅黑"/>
            <w:color w:val="000000"/>
            <w:sz w:val="28"/>
            <w:szCs w:val="28"/>
          </w:rPr>
          <w:t>教学</w:t>
        </w:r>
      </w:hyperlink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单位相互联系和沟通的枢纽，是推进教育</w:t>
      </w:r>
      <w:hyperlink r:id="rId3" w:tgtFrame="_blank">
        <w:r>
          <w:rPr>
            <w:rStyle w:val="InternetLink"/>
            <w:rFonts w:ascii="仿宋_GB2312;微软雅黑" w:hAnsi="仿宋_GB2312;微软雅黑" w:cs="Lucida Sans Unicode" w:eastAsia="仿宋_GB2312;微软雅黑"/>
            <w:color w:val="000000"/>
            <w:sz w:val="28"/>
            <w:szCs w:val="28"/>
          </w:rPr>
          <w:t>教学</w:t>
        </w:r>
      </w:hyperlink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改革、保证人才培养质量的重要管理部门，也是学校领导在教学业务方面的参谋机构。教务室在校长及主管教学副校长的直接领导下，行使学校教学行政管理、运行管理、教学质量管理、师资管理等职能。工作重点是不断深化教育教学改革，全面提高教育教学质量。</w:t>
      </w:r>
    </w:p>
    <w:p>
      <w:pPr>
        <w:pStyle w:val="Style15"/>
        <w:shd w:fill="FFFFFF" w:val="clear"/>
        <w:spacing w:lineRule="atLeast" w:line="330"/>
        <w:jc w:val="center"/>
        <w:rPr>
          <w:rFonts w:ascii="仿宋_GB2312;微软雅黑" w:hAnsi="仿宋_GB2312;微软雅黑" w:eastAsia="仿宋_GB2312;微软雅黑" w:cs="Lucida Sans Unicode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Lucida Sans Unicode" w:eastAsia="仿宋_GB2312;微软雅黑"/>
          <w:b/>
          <w:color w:val="000000"/>
          <w:sz w:val="28"/>
          <w:szCs w:val="28"/>
        </w:rPr>
        <w:t>一、教务室职能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在校长和主管教学副校长的领导下，认真履行教务室的行政职能，具体负责全校的教学管理工作。严格执行上级教育行政部门制定的政策、法规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牵头拟订本校教育事业发展规划，提出教学改革意见，经批准后组织实施；为教学副校长当好参谋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 xml:space="preserve">、拟订教学管理的规章制度； 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按照国家教育部和上级教育行政部门的原则要求，落实培养目标。负责组织制订专业教学计划、理论教学和实践教学大纲并组织实施。根据社会对人才的需要对教学计划进行必要的修订和完善，并对落实情况进行监督检查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编制学年、学期教学工作计划，编制校历、作息时间表，下达教学任务和活动指令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组织全校的教学改革及优秀教学成果奖的评奖及申报工作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抓好教学基本建设，做好学校教学的日常运行管理和监控考评，对教师的教学质量进行检查和监督，保证教育教学活动的顺利进行；做好教学信息数据的采集和管理工作，组织教师教学质量评估和学生学习质量评估，不断提高教学质量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组织开展学科建设、课程建设、教学评价、教风建设、教材建设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加强实践教学，探索学校办学及发展新模式，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协助主管副校长，提出教学人员调整计划，配合做好调入师资的考核；做好师资队伍建设规划；做好教师的业务考核、培养等工作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全校教师业务档案的规范管理和指导检查工作，组织完成教师工作量的统计和上报工作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大型考试的组织管理、学生专业考试及全校学生成绩档案管理工作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与上级主管部门沟通、协调，及时完成上级各项统计报表和资料的上报及有关文件材料的收集、保管、整理归档工作。负责全校教学会议的组织工作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学督导工作，对全校教学和教学管理工作进行检查、督促、评价和指导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内设功能室的建设工作，保证教学工作正常运转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务员的管理工作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7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完成校领导交办的其他任务。</w:t>
      </w:r>
    </w:p>
    <w:p>
      <w:pPr>
        <w:pStyle w:val="Style15"/>
        <w:shd w:fill="FFFFFF" w:val="clear"/>
        <w:spacing w:lineRule="atLeast" w:line="330"/>
        <w:jc w:val="center"/>
        <w:rPr>
          <w:rFonts w:ascii="仿宋_GB2312;微软雅黑" w:hAnsi="仿宋_GB2312;微软雅黑" w:eastAsia="仿宋_GB2312;微软雅黑" w:cs="Lucida Sans Unicode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Lucida Sans Unicode" w:eastAsia="仿宋_GB2312;微软雅黑"/>
          <w:b/>
          <w:color w:val="000000"/>
          <w:sz w:val="28"/>
          <w:szCs w:val="28"/>
        </w:rPr>
        <w:t>二、教务室人员分工及职能</w:t>
      </w:r>
    </w:p>
    <w:p>
      <w:pPr>
        <w:pStyle w:val="Style15"/>
        <w:shd w:fill="FFFFFF" w:val="clear"/>
        <w:spacing w:lineRule="atLeast" w:line="330"/>
        <w:ind w:firstLine="56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教务室应注重发挥现代教育思想、教育观念的先导作用。树立为教育服务、为教师服务、为学生服务的服务意识和科学、严谨、求实、创新的工作态度。教务室工作人员的岗位职责及工作分工如下：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;微软雅黑" w:hAnsi="仿宋_GB2312;微软雅黑" w:cs="Lucida Sans Unicode" w:eastAsia="仿宋_GB2312;微软雅黑"/>
          <w:b/>
          <w:color w:val="000000"/>
          <w:sz w:val="28"/>
          <w:szCs w:val="28"/>
        </w:rPr>
        <w:t>（一）教务室主任职责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在主管副校长的领导下，主持教务室的全面工作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全室工作协调与指导工作，领导本室人员努力学习，贯彻党的教育方针和有关政策、法规，学习贯彻上级领导及主管部门下达的教学管理等方面的文件、法规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全室的行政业务工作，主持制定全室工作计划，做到科学合理，规范高效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全校教学基本建设，包括学科建设、课程建设、教材建设、教师队伍建设的规划运筹、监控实施等工作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学校教育研究及相关教学经费的审批与管理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组织制定各门课程教学大纲及有关教学管理的规章制度，提出课业调整意见、教学改革和教学基本建设方案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及时掌握学校教学组织和运行情况，组织落实培养计划和教学安排，负责组织对全校教学质量进行检查、督导与评价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经常深入教学一线，不断总结经验，根据学校实际情况，提出改革建议，当好领导的参谋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召集和主持教学工作会议及临时业务碰头会议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就有关重大问题向主管副校长请示汇报，必要时参加讨论决策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务室及各项业务考核、评优、推荐相关人员、参与上级奖项评选事宜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传达、贯彻、实施学校有关计划决策、改革方案和与教学业务相关的重要任务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在主管副校长指导下，负责教学业务经费的预算及分配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务室与其它平行部门的业务协调及偶发事件的应急处理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完成领导交办的其它任务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;微软雅黑" w:hAnsi="仿宋_GB2312;微软雅黑" w:cs="Lucida Sans Unicode" w:eastAsia="仿宋_GB2312;微软雅黑"/>
          <w:b/>
          <w:color w:val="000000"/>
          <w:sz w:val="28"/>
          <w:szCs w:val="28"/>
        </w:rPr>
        <w:t>（二）教务室副主任职责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协助主任分管常规教学业务活动的运行调节，负责教务室常务工作和教学资源的协调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组织教学计划的制定和实施工作，及时提出课业调整建议。负责学科和课程建设、质量监控反馈和具体实施等管理工作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学校考试工作的计划筹备、组织运行和临时偶发事件的应急处理；学生成绩档案管理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完成学科建设、课程建设、工作总结、检查评估及专项、专题的请示汇报工作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主管教学及考务活动的常规管理文件、条例法规的制订、执行以及解释工作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师工作量的统计及教师业务档案的建立和管理工作，及时为有关部门提供第一手材料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上级教育行政机关及主管部门的联络沟通、请示汇报与接待工作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务系统的文书档案管理工作，包括上级、学校、教务室所有文件、档案、资料的分类归档、登记室理、信息提供等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学质量监控体系的建立及实施；负责学校教学改革的研究及实施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协助主任分管教务管理信息化建设与实施工作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材的征订与管理工作，负责文印室的协调及管理工作以及其他内设处室的管理工作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师队伍考核工作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学校教学硬件建设及大型教学设备的登记、管理、调配和上报工作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全校多媒体教室的管理工作，包括设备的维护、维修、设备的安全等；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负责教学管理中各类会议纪要、简报的初稿编写；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eastAsia="仿宋_GB2312;微软雅黑" w:cs="Lucida Sans Unicode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、完成主任交办的其他工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三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务员岗位职责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协助教导主任实施学校的教学工计划，处理教务处日常教学事务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按时编制校历、作息时间表，整理学校师生名册等以保证正常教学秩序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做好学籍管理工作，按照规定办理学生休学、退学、转学、借读和注销等手续，健全学籍档案，做好在籍学生的各项统计工作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做好期中、期末考试日程安排及考试成绩汇总工作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管理教师业务档案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做好高考、中考的报名、登记造册工作及考务工作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七、搜集和保存各种教育教学资料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、收发各类统计表册，搞好汇编、归档工作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九、负责自己所在的功能室的业务工作和管理工作，为前勤教学服务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、完成领导交办的其它任务。</w:t>
      </w:r>
    </w:p>
    <w:p>
      <w:pPr>
        <w:pStyle w:val="Style15"/>
        <w:shd w:fill="FFFFFF" w:val="clear"/>
        <w:spacing w:lineRule="atLeast" w:line="330"/>
        <w:rPr>
          <w:rFonts w:ascii="仿宋_GB2312;微软雅黑" w:hAnsi="仿宋_GB2312;微软雅黑" w:eastAsia="仿宋_GB2312;微软雅黑" w:cs="Lucida Sans Unicode"/>
          <w:color w:val="000000"/>
          <w:sz w:val="28"/>
          <w:szCs w:val="28"/>
        </w:rPr>
      </w:pPr>
      <w:r>
        <w:rPr>
          <w:rFonts w:ascii="仿宋_GB2312;微软雅黑" w:hAnsi="仿宋_GB2312;微软雅黑" w:cs="Lucida Sans Unicode" w:eastAsia="仿宋_GB2312;微软雅黑"/>
          <w:color w:val="000000"/>
          <w:sz w:val="28"/>
          <w:szCs w:val="28"/>
        </w:rPr>
        <w:t>教育名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在教师手里操纵着幼年人的命运，便操纵着民族和人类的命运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陶行知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生可以原谅老师的严厉、刻板，甚至吹毛求疵，但是不能原谅老师的不学无术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马卡连柯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17:00Z</dcterms:created>
  <dc:creator>jiaowushi</dc:creator>
  <dc:description/>
  <cp:keywords/>
  <dc:language>en-US</dc:language>
  <cp:lastModifiedBy>jiaowushi</cp:lastModifiedBy>
  <dcterms:modified xsi:type="dcterms:W3CDTF">2013-08-04T03:39:00Z</dcterms:modified>
  <cp:revision>7</cp:revision>
  <dc:subject/>
  <dc:title>教务室岗位职责</dc:title>
</cp:coreProperties>
</file>