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秋阳新实中教学大比武活动实施方案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教师队伍建设，打造</w:t>
      </w:r>
      <w:r>
        <w:rPr>
          <w:rFonts w:ascii="仿宋" w:hAnsi="仿宋" w:cs="仿宋" w:eastAsia="仿宋"/>
          <w:sz w:val="28"/>
          <w:szCs w:val="28"/>
        </w:rPr>
        <w:t>名师团队，</w:t>
      </w:r>
      <w:r>
        <w:rPr>
          <w:rFonts w:ascii="仿宋" w:hAnsi="仿宋" w:cs="仿宋" w:eastAsia="仿宋"/>
          <w:sz w:val="28"/>
          <w:szCs w:val="28"/>
        </w:rPr>
        <w:t>促进教师专业化发展，提高教学质量，</w:t>
      </w:r>
      <w:r>
        <w:rPr>
          <w:rFonts w:ascii="仿宋" w:hAnsi="仿宋" w:cs="仿宋" w:eastAsia="仿宋"/>
          <w:sz w:val="28"/>
          <w:szCs w:val="28"/>
        </w:rPr>
        <w:t>增强我校</w:t>
      </w:r>
      <w:r>
        <w:rPr>
          <w:rFonts w:ascii="仿宋" w:hAnsi="仿宋" w:cs="仿宋" w:eastAsia="仿宋"/>
          <w:sz w:val="28"/>
          <w:szCs w:val="28"/>
        </w:rPr>
        <w:t>教育核心竞争力，</w:t>
      </w:r>
      <w:r>
        <w:rPr>
          <w:rFonts w:ascii="仿宋" w:hAnsi="仿宋" w:cs="仿宋" w:eastAsia="仿宋"/>
          <w:sz w:val="28"/>
          <w:szCs w:val="28"/>
        </w:rPr>
        <w:t>根据校委会的有关精神，特制定阳新实验中学秋季教学大比武活动实施方案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正在全校铺开的信息技术应用能力培训和“一师一优课，一课一名师”活动为契机，以新课标理念为指导，以创新教学手段、多渠道获取教学资源为重点，以提高课堂教学质量为最高宗旨，认真探索和研究新课程背景下有效课堂教学的基本特点、教学方法、实施策略，努力实现全体教师的共同成长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目的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以比促学。</w:t>
      </w:r>
      <w:r>
        <w:rPr>
          <w:rFonts w:ascii="仿宋" w:hAnsi="仿宋" w:cs="仿宋" w:eastAsia="仿宋"/>
          <w:sz w:val="28"/>
          <w:szCs w:val="28"/>
        </w:rPr>
        <w:t>通过课堂教学比武，进一步更新教师教学观念和教学行为，提高教育理论水平，推进课堂教学改革，提高教学效益和基础教育质量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以比带训。</w:t>
      </w:r>
      <w:r>
        <w:rPr>
          <w:rFonts w:ascii="仿宋" w:hAnsi="仿宋" w:cs="仿宋" w:eastAsia="仿宋"/>
          <w:sz w:val="28"/>
          <w:szCs w:val="28"/>
        </w:rPr>
        <w:t>通过课堂教学比武，将校本培训推向纵深，积极开展教师间的相互质疑、相互探讨、相互沟通，强化团队协作意识和集体备课制度，促进教师群体共同进步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以比择优。</w:t>
      </w:r>
      <w:r>
        <w:rPr>
          <w:rFonts w:ascii="仿宋" w:hAnsi="仿宋" w:cs="仿宋" w:eastAsia="仿宋"/>
          <w:sz w:val="28"/>
          <w:szCs w:val="28"/>
        </w:rPr>
        <w:t>通过课堂教学比武，将一批在课堂教学中全面适应新课程改革、有效实施素质教育、有创新意识、课堂教学效果优异的教师，培养成为学科的骨干教师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主题：提高信息技术应用能力，促进教师专业成长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四、活动对象：</w:t>
      </w:r>
      <w:r>
        <w:rPr>
          <w:rFonts w:ascii="仿宋" w:hAnsi="仿宋" w:cs="仿宋" w:eastAsia="仿宋"/>
          <w:sz w:val="28"/>
          <w:szCs w:val="28"/>
        </w:rPr>
        <w:t>全校在编在岗教师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活动安排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一）年级预赛 </w:t>
      </w:r>
      <w:r>
        <w:rPr>
          <w:rFonts w:ascii="仿宋" w:hAnsi="仿宋" w:cs="仿宋" w:eastAsia="仿宋"/>
          <w:sz w:val="28"/>
          <w:szCs w:val="28"/>
        </w:rPr>
        <w:t xml:space="preserve"> 由各年级负责组织。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中旬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中旬</w:t>
      </w:r>
    </w:p>
    <w:p>
      <w:pPr>
        <w:pStyle w:val="Normal"/>
        <w:snapToGrid w:val="false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napToGrid w:val="false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预赛阶段以教研组为单位开展活动，由教研组长统计全组教师评分，教研组长将评分结果报至年级；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办法与程序可参考学校决赛模式进行，初、高中每个年级各报五名教师（大科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加小科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参加学校决赛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报送教务室，年级比赛方案、比赛安排表、比赛结果一并上交，作为是否按学校要求组织活动的材料证明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学校决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由教务室牵头组织，教科室、宣传与信息中心配合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下旬，具体日程另行安排。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方法与程序：</w:t>
      </w:r>
    </w:p>
    <w:p>
      <w:pPr>
        <w:pStyle w:val="Normal"/>
        <w:snapToGrid w:val="false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制课（件）：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。参加决赛的教师到教务室抽签决定课题，一周内备好课，将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（确保原创）和纸质教案复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份送至教务室，教务室组织专人评分、排名。   负责单位：宣传与信息中心  相关学科</w:t>
      </w:r>
    </w:p>
    <w:p>
      <w:pPr>
        <w:pStyle w:val="Normal"/>
        <w:snapToGrid w:val="false"/>
        <w:spacing w:lineRule="exact" w:line="50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说课：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参赛教师面对评委就即将要讲的课题进行说课，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评委当场打分。 负责单位：教务室      相关学科</w:t>
      </w:r>
    </w:p>
    <w:p>
      <w:pPr>
        <w:pStyle w:val="Normal"/>
        <w:snapToGrid w:val="false"/>
        <w:spacing w:lineRule="exact" w:line="50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讲课：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说课之后，随即开始讲课，选手可以自带学生，评委当场评分。    负责单位：教务室   相关学科</w:t>
      </w:r>
    </w:p>
    <w:p>
      <w:pPr>
        <w:pStyle w:val="Normal"/>
        <w:snapToGrid w:val="false"/>
        <w:spacing w:lineRule="exact" w:line="50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思课：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讲课完的教师到指定的电脑前就刚刚上的那堂课写教学反思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上。负责单位：教科室   相关学科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以上四项比赛内容均有专门的评分细则（供参考），详见附表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总结表彰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进行教师教学比武活动总结表彰，并推荐优秀教师参加县、市级教师教学比武活动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高中分开，各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所有奖项除发给获奖证书外，均给予一定的物质奖励，具体标准待定。教师教学比武情况记入每一位教师业务档案，作为教师绩效考核、评优晋级的重要依据，也作为学校推荐、评选各级名师、学科带头人的必备条件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活动组织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组织领导。全校成立课堂教学大比武活动领导小组。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  长</w:t>
      </w:r>
      <w:r>
        <w:rPr>
          <w:rFonts w:ascii="仿宋" w:hAnsi="仿宋" w:cs="仿宋" w:eastAsia="仿宋"/>
          <w:sz w:val="28"/>
          <w:szCs w:val="28"/>
        </w:rPr>
        <w:t xml:space="preserve">：刘道生  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组长</w:t>
      </w:r>
      <w:r>
        <w:rPr>
          <w:rFonts w:ascii="仿宋" w:hAnsi="仿宋" w:cs="仿宋" w:eastAsia="仿宋"/>
          <w:sz w:val="28"/>
          <w:szCs w:val="28"/>
        </w:rPr>
        <w:t>：明庭友 石教利</w:t>
      </w:r>
    </w:p>
    <w:p>
      <w:pPr>
        <w:pStyle w:val="Normal"/>
        <w:snapToGrid w:val="false"/>
        <w:spacing w:lineRule="exact" w:line="500"/>
        <w:ind w:left="1808" w:hanging="12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  员</w:t>
      </w:r>
      <w:r>
        <w:rPr>
          <w:rFonts w:ascii="仿宋" w:hAnsi="仿宋" w:cs="仿宋" w:eastAsia="仿宋"/>
          <w:sz w:val="28"/>
          <w:szCs w:val="28"/>
        </w:rPr>
        <w:t>：程正群 吴远景  卢曰大  刘正强  肖绪文  刘良蔚  曾德东 吴远柏   冯 和  熊先旺   余开仁   刘 佳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年级应成立相应的领导小组，名单报教务室备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程跟踪督办。教学比武期间，学校教务室负责对各年级教学比武活动进行全程督导、记载；教科室负责组织学科主任对各学科决赛部分的督导和记载，各校级领导必须全程参与、指导并督查所包学科组的大比武活动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排名通报。活动结束后，学校将对各环节，特别是各年级、各学科的组织情况进行排名通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尽事宜，由教务室与相关人员协商解决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表一：</w:t>
      </w:r>
      <w:r>
        <w:rPr>
          <w:rFonts w:ascii="仿宋" w:hAnsi="仿宋" w:cs="仿宋" w:eastAsia="仿宋"/>
          <w:bCs/>
          <w:sz w:val="28"/>
          <w:szCs w:val="28"/>
        </w:rPr>
        <w:t>课件制作评分细则</w:t>
      </w:r>
    </w:p>
    <w:p>
      <w:pPr>
        <w:pStyle w:val="Normal"/>
        <w:ind w:firstLine="1120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表二：</w:t>
      </w:r>
      <w:r>
        <w:rPr>
          <w:rFonts w:ascii="仿宋" w:hAnsi="仿宋" w:cs="仿宋" w:eastAsia="仿宋"/>
          <w:bCs/>
          <w:sz w:val="28"/>
          <w:szCs w:val="28"/>
        </w:rPr>
        <w:t>教师讲课评分细则</w:t>
      </w:r>
    </w:p>
    <w:p>
      <w:pPr>
        <w:pStyle w:val="Normal"/>
        <w:snapToGrid w:val="false"/>
        <w:ind w:firstLine="1120"/>
        <w:rPr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表三：</w:t>
      </w:r>
      <w:r>
        <w:rPr>
          <w:rFonts w:ascii="仿宋" w:hAnsi="仿宋" w:cs="仿宋" w:eastAsia="仿宋"/>
          <w:bCs/>
          <w:sz w:val="28"/>
          <w:szCs w:val="28"/>
        </w:rPr>
        <w:t>教师说课评分细则</w:t>
      </w:r>
    </w:p>
    <w:p>
      <w:pPr>
        <w:pStyle w:val="Normal"/>
        <w:ind w:firstLine="1120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表四：</w:t>
      </w:r>
      <w:r>
        <w:rPr>
          <w:rFonts w:ascii="仿宋" w:hAnsi="仿宋" w:cs="仿宋" w:eastAsia="仿宋"/>
          <w:bCs/>
          <w:sz w:val="28"/>
          <w:szCs w:val="28"/>
        </w:rPr>
        <w:t>教学反思评分细则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新实验中学教务室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新实验中学教科室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新实验中学宣传与信息中心</w:t>
      </w:r>
    </w:p>
    <w:p>
      <w:pPr>
        <w:pStyle w:val="Normal"/>
        <w:snapToGrid w:val="false"/>
        <w:spacing w:lineRule="exact" w:line="50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课件制作评分细则</w:t>
      </w:r>
      <w:bookmarkStart w:id="0" w:name="_GoBack"/>
      <w:bookmarkEnd w:id="0"/>
    </w:p>
    <w:p>
      <w:pPr>
        <w:pStyle w:val="Normal"/>
        <w:ind w:firstLine="11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制作者：                                                 评分人：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7"/>
        <w:gridCol w:w="1172"/>
        <w:gridCol w:w="5894"/>
        <w:gridCol w:w="606"/>
        <w:gridCol w:w="598"/>
      </w:tblGrid>
      <w:tr>
        <w:trPr>
          <w:trHeight w:val="46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标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分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体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覆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题突出、内容完整：课件内容能够清晰、准确地表达并再现教材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系结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合理、逻辑顺畅：幻灯片之间具有层次性和连贯性，过渡恰当；整体风格统一流畅、协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扣主题：模版、版式、课件的表现方式能够恰当地表现主题内容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扩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形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丰富的和教学内容配合的各种资料、学习辅助材料或网络资源链接，有利于学生学习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引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用资源来源清楚，无完全抄袭行为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组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设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目标清晰、定位准确、体现课堂的知识框架、突出知识点、重点和难点，详略得当，内容呈现顺序合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组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发引导性强，符合认知规律，有利于激发学生学习主动性。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环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交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较好的人机交互，便于教师和学生、学生和学生的交互、讨论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实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种形式的题型，题量丰富，能模拟实际环境，注重能力培养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评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对习题的评判或学生自主学习效果的评价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性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环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件经过优化处理，载入迅速，播放流畅、运行稳定、无故障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定位清楚，操作方便、灵活、交互性强，启动时间及链接转换时间短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效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使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够创造性使用课件新功能、新技术及其他软件，或自助设计适合于课件制作的软件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水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分发挥课件课堂演示的优势、自主设计量大，软件应用有较高的技术水准，使用可靠、安全、素材资源丰富、规范、合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体应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恰当运用多媒体（如图片、表格、图表、图形、视频、音频、动画）等技术表现工具，并具有相应的控制技术，可使用超链接或动作功能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性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界面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界面效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面设计和谐美观，布局合理，导入清晰简捷，各张幻灯片内容紧扣且互相连通和协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工效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清晰、字体设计恰当、色彩搭配和谐、合理协调、风格统一，视觉效果好，符合视觉心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2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二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教师讲课评分细则</w:t>
      </w:r>
    </w:p>
    <w:p>
      <w:pPr>
        <w:pStyle w:val="Normal"/>
        <w:ind w:firstLine="11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讲课教师：                                                评分人：</w:t>
      </w:r>
    </w:p>
    <w:tbl>
      <w:tblPr>
        <w:tblW w:w="1049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85"/>
        <w:gridCol w:w="1118"/>
        <w:gridCol w:w="96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15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符合《课程标准》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符合学生实际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体现学科教学特点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明确，针对性强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准确地把握知识内容，无科学性及知识性错误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合理确定重点和难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重视教学内容的文化内涵，体现科学性、人文性、社会性的融合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注教学内容的实践性，紧密联系社会实际和学生生活实际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创造性地使用教材，有效开发和利用课程资源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与方法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设计合理，意图明确，步骤清晰，链接有序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方式与方法的选用，有利于学生认知、技能与情感的发展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引导学生主动参与教学活动，活动要灵活、充分、有效，使全体学生均学有所得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评价适时中肯，以鼓励为主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注重自主合作探究等学习方式与传统学习方式有效结合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完成教学任务，达到预定教学目标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氛围宽松和谐，师生关系融洽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学生学习积极性得到充分调动，学生有成功体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素质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有先进的教育教学理念，掌握现代教育教学的方式方法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掌握现代教育教学理论，具有广博的知识底蕴和学科知识素养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有较强的教学基本功（普通话标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英语教师口语标准、板书工整、教具及多媒体使用娴熟）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有驾驭教材和组织课堂教学的能力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特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突显学科特点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教学的某一方面有独到之处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3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三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教师说课评分细则</w:t>
      </w:r>
    </w:p>
    <w:p>
      <w:pPr>
        <w:pStyle w:val="Normal"/>
        <w:ind w:firstLine="11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课教师：                                                评分人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87"/>
        <w:gridCol w:w="5579"/>
        <w:gridCol w:w="960"/>
        <w:gridCol w:w="850"/>
      </w:tblGrid>
      <w:tr>
        <w:trPr>
          <w:trHeight w:val="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说教材</w:t>
            </w:r>
            <w:r>
              <w:rPr>
                <w:b/>
                <w:bCs/>
                <w:sz w:val="22"/>
              </w:rPr>
              <w:t>1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确定目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确定重难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教材处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说明本节课内容所处位置、前后内容的衔接、在教材中的地位和作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教学目标明确、具体、全面、恰当，符合新课程标准、教材和学生实际。包括知识和技能、过程和方法、情感、态度和价值观的培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准确说明本课的重点、难点、关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教材处理符合教学目标，寓道德情感教育于教学之中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说学情</w:t>
            </w:r>
            <w:r>
              <w:rPr>
                <w:b/>
                <w:bCs/>
                <w:sz w:val="22"/>
              </w:rPr>
              <w:t>1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学生生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学生心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知识基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分析学生的生理、心理特点，即该内容与学生现时的年龄特点的适应性，若不适应则作如何处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分析学生原有的认知基础，即学生具备的与该内容相联系的知识点、技能、方法、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分析学生群体中的个体差异，如何对班级中不同层次学生分层递进，从而达到整体提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分析学生掌握教学内容所具备的学习技巧，以及是否具备学习新知识所必须掌握的技能和态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说教法学法</w:t>
            </w:r>
            <w:r>
              <w:rPr>
                <w:b/>
                <w:bCs/>
                <w:sz w:val="22"/>
              </w:rPr>
              <w:t>3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教法设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学法设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手段选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教法设计体现以学生为主体，有利于落实教学目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教学内容科学严谨，重点突出，分析简练、条理清晰，问题设计难易适度，符合认知规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针对重点、难点设计教法，教学方法灵活多样，运用多种手段，引导学生自主学习、合作学习，注重能力培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体现对学生“自主、合作、探究”学习方式的引导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体现理论联系实际，注重解题能力培养，训练到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选用教具合理，符合学生特点和本学科特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说教学程序</w:t>
            </w:r>
            <w:r>
              <w:rPr>
                <w:b/>
                <w:bCs/>
                <w:sz w:val="22"/>
              </w:rPr>
              <w:t>3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环节设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教学手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时间安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效果预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课堂教学结构设计合理，教学思路清楚，时间分配得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课堂教学活动突出学生主体性及多向互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突出重点、难点的有效解决过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体现知识技能训练的深度和广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现代教学手段的合理利用（制作课件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对学生进行有效恰当的评价，合理设计教学反馈环节，预估教学效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师基本素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语言表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仪表举止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个人风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板书设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普通话标准（英语教师口语标准），表述具体、充实，层次清楚，语言简练清晰，逻辑性强，富有感染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仪表端庄、稳重，举止自然大方，表情丰富，富有修养，精力充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应变和调控课堂能力强，教学有风格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板书设计合理，有层次，突出重点，突破难点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字迹工整、准确、美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总得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5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四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教学反思评分细则</w:t>
      </w:r>
    </w:p>
    <w:p>
      <w:pPr>
        <w:pStyle w:val="Normal"/>
        <w:ind w:firstLine="11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作者姓名：                                                 评分人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992"/>
        <w:gridCol w:w="898"/>
        <w:gridCol w:w="977"/>
      </w:tblGrid>
      <w:tr>
        <w:trPr>
          <w:trHeight w:val="6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46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反思教学任务的完成情况：即实际教学效果与备课设想的差距，是否在实际课堂教学中对原计划进行变更，知识传授的效果如何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反思教法情况：反思教法的成功之处与存在问题，教学步骤与方法调整的原因，以便今后进一步深化和完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反思学法指导工作情况：教师在学生预习、自学、阅读、归纳、思维训练等方法指导方面是否到位，以便提高学生的自学能力，增强学生终身学习的愿望、培养创新意识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反思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反思教学中有哪些失误，有哪些不足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反思课堂上突发事件及处理情况，如当学生注意力分散时，当学生意外提问时或学生做小动作时甚至无法预料的事件，你是如何机智处理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反思课堂上反映出来的问题，如学生对知识的掌握程度、能力培养、创新思维的开发、学生的感受和体验等方面的问题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反思自己通过教学实践悟出什么道理，在教学中就某个问题有什么新体会，学生行为给了什么新的启示等，这些切身体验与新课程理论联系起来，成为一种更好的策略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对某些不足之处有什么更好的策略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对某些教学环节的改进有什么更好的设想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得分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user</dc:creator>
  <dc:description/>
  <cp:keywords/>
  <dc:language>en-US</dc:language>
  <cp:lastModifiedBy>PGOS</cp:lastModifiedBy>
  <cp:lastPrinted>2016-10-14T09:57:00Z</cp:lastPrinted>
  <dcterms:modified xsi:type="dcterms:W3CDTF">2016-10-14T01:57:00Z</dcterms:modified>
  <cp:revision>16</cp:revision>
  <dc:subject/>
  <dc:title>2009——2010学年度上学期</dc:title>
</cp:coreProperties>
</file>